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15"/>
        <w:gridCol w:w="3447"/>
        <w:gridCol w:w="1429"/>
        <w:gridCol w:w="3181"/>
        <w:gridCol w:w="1832"/>
      </w:tblGrid>
      <w:tr>
        <w:trPr>
          <w:trHeight w:val="1095" w:hRule="atLeast"/>
        </w:trPr>
        <w:tc>
          <w:tcPr>
            <w:tcW w:w="105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Победители Всероссийского конкурса Программы «100 лучших товаров России» 2015 года</w:t>
            </w:r>
          </w:p>
        </w:tc>
      </w:tr>
      <w:tr>
        <w:trPr>
          <w:trHeight w:val="495" w:hRule="atLeast"/>
        </w:trPr>
        <w:tc>
          <w:tcPr>
            <w:tcW w:w="105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Санкт-Петербург</w:t>
            </w:r>
          </w:p>
        </w:tc>
      </w:tr>
      <w:tr>
        <w:trPr>
          <w:trHeight w:val="600" w:hRule="atLeast"/>
        </w:trPr>
        <w:tc>
          <w:tcPr>
            <w:tcW w:w="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8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приятие</w:t>
            </w:r>
          </w:p>
        </w:tc>
        <w:tc>
          <w:tcPr>
            <w:tcW w:w="3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вар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тус победителя</w:t>
            </w:r>
          </w:p>
        </w:tc>
      </w:tr>
      <w:tr>
        <w:trPr>
          <w:trHeight w:val="345" w:hRule="atLeast"/>
        </w:trPr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инация: "ПРОДОВОЛЬСТВЕННЫЕ ТОВАРЫ"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7"/>
                <w:szCs w:val="27"/>
              </w:rPr>
              <w:t>ПАО «Петербургский мельничный комбинат»</w:t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ша овсяная ТМ "Ясно солнышко": ассорти; ассорти с молоком; с абрикосом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ка пшеничная хлебопекарная высшего сорта ТМ "Аладушкин"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меси мучные ТМ "Хлеббург": "Хлеб многозерновой Английский", "Хлеб многозерновой Немецкий", "Хлеб Бородинский Московский", "Хлеб ржаной Русский"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лопья овсяные ТМ "Ясно солнышко": Хлопья № 1; Хлопья № 2; Хлопья № 3; Хлопья овсяные, не требующие варк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лопья злаковые и их смеси с добавками ТМ "Ясно солнышко": хлопья овсяные с клюквой и яблоком; хлопья овсяные с дыней; хлопья овсяные с отрубя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ипломан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 статусом «Новинка»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лопья зерновые и их смеси ТМ "Ясно солнышко": смесь хлопьев 4 злака; смесь хлопьев 5 злаков; смесь хлопьев 7 злак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10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7"/>
                <w:szCs w:val="27"/>
              </w:rPr>
              <w:t>ЗАО "ВИЛАШ"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ое шампанское белое "Летний сад": брют, полусухое, полусладк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ипломан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 статусом «Новинка»</w:t>
            </w:r>
          </w:p>
        </w:tc>
      </w:tr>
      <w:tr>
        <w:trPr>
          <w:trHeight w:val="345" w:hRule="atLeast"/>
        </w:trPr>
        <w:tc>
          <w:tcPr>
            <w:tcW w:w="1057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инация: "ПРОМЫШЛЕННЫЕ ТОВАРЫ ДЛЯ НАСЕЛЕНИЯ"</w:t>
            </w:r>
          </w:p>
        </w:tc>
      </w:tr>
      <w:tr>
        <w:trPr>
          <w:trHeight w:val="230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7"/>
                <w:szCs w:val="27"/>
              </w:rPr>
              <w:t>ООО "Хендэ Мотор Мануфакту-ринг Рус"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втомобиль легковой Hyundai, модель Solaris, тип RBR, седан, хэтчбек, двигатель объёмом 1,6 л и 1,4 л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ауреат</w:t>
            </w:r>
          </w:p>
        </w:tc>
      </w:tr>
      <w:tr>
        <w:trPr>
          <w:trHeight w:val="23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втомобиль легковой KIA, модель Rio, тип QBR, седан, хэтчбек, двигатель объёмом 1,6 л и 1,4 л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23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7"/>
                <w:szCs w:val="27"/>
              </w:rPr>
              <w:t>ООО "Химико-биологическое объединение при РАН "Фирма ВИТА"</w:t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ния косметики ANTI-AGE "Формула преображения". Лепестки-маска для нежной кожи под глазами: от отёков, подтягивающие, увлажняющ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 статусом «Новинка» </w:t>
            </w:r>
          </w:p>
        </w:tc>
      </w:tr>
      <w:tr>
        <w:trPr>
          <w:trHeight w:val="230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7"/>
                <w:szCs w:val="27"/>
              </w:rPr>
              <w:t xml:space="preserve">ООО "ТД Теплэко" 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арцевый обогреватель "Теплэко"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23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7"/>
                <w:szCs w:val="27"/>
              </w:rPr>
              <w:t>ООО "Анджи"</w:t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шки для стирки бель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630" w:hRule="atLeast"/>
        </w:trPr>
        <w:tc>
          <w:tcPr>
            <w:tcW w:w="1057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инация "ПРОДУКЦИЯ ПРОИЗВОДСТВЕННО-ТЕХНИЧЕСКОГО НАЗНАЧЕНИЯ"</w:t>
            </w:r>
          </w:p>
        </w:tc>
      </w:tr>
      <w:tr>
        <w:trPr>
          <w:trHeight w:val="147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7"/>
                <w:szCs w:val="27"/>
              </w:rPr>
              <w:t>ООО "АЛЬФАПОЛ"</w:t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меси сухие строительные напольные на магнезиальном вяжущем АЛЬФАПОЛ К: АЛЬФАПОЛ КИ, АЛЬФАПОЛ ТК, АЛЬФАПОЛ А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 статусом «Новинка»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7"/>
                <w:szCs w:val="27"/>
              </w:rPr>
              <w:t xml:space="preserve">ООО "Металлдизайн" </w:t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абораторная мебель серии КЛАССЛАБ для кабинетов физики, химии, биологии общеобразовательных учебных заведений ТУ 5620-111-56142166-20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ауреат</w:t>
            </w:r>
          </w:p>
        </w:tc>
      </w:tr>
      <w:tr>
        <w:trPr>
          <w:trHeight w:val="215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бель лабораторная для товарных, исследовательских, аналитических лабораторий нефтегазохимической, энергетической и металлургической отраслей промышленности ТУ 5620-111-56142166-20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8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7"/>
                <w:szCs w:val="27"/>
              </w:rPr>
              <w:t>ООО "Ракурс-инжиниринг"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ционарная система вибрационного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ипломан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 статусом «Новинка»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ОО "ВИБРОТЕХНИК"</w:t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ито разборное С 20 Р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ипломан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 статусом «Новинка»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иратель вибрационный ИВ 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ипломан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 статусом «Новинка»</w:t>
            </w:r>
          </w:p>
        </w:tc>
      </w:tr>
      <w:tr>
        <w:trPr>
          <w:trHeight w:val="345" w:hRule="atLeast"/>
        </w:trPr>
        <w:tc>
          <w:tcPr>
            <w:tcW w:w="105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инация "УСЛУГИ ДЛЯ НАСЕЛЕНИЯ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7"/>
                <w:szCs w:val="27"/>
              </w:rPr>
              <w:t>ОАО "Большой Гостиный Двор"</w:t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исконтная система ОАО "Большой Гостиный Двор"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ауреат</w:t>
            </w:r>
          </w:p>
        </w:tc>
      </w:tr>
      <w:tr>
        <w:trPr>
          <w:trHeight w:val="630" w:hRule="atLeast"/>
        </w:trPr>
        <w:tc>
          <w:tcPr>
            <w:tcW w:w="105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инация "УСЛУГИ ПРОИЗВОДСТВЕННО-ТЕХНИЧЕСКОГО НАЗНАЧЕНИЯ"</w:t>
            </w:r>
          </w:p>
        </w:tc>
      </w:tr>
      <w:tr>
        <w:trPr>
          <w:trHeight w:val="202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7"/>
                <w:szCs w:val="27"/>
              </w:rPr>
              <w:t>Санкт-Петербургская торгово-промышленная палата</w:t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ценка стоимости объектов гражданских пра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ауреат</w:t>
            </w:r>
          </w:p>
        </w:tc>
      </w:tr>
      <w:tr>
        <w:trPr>
          <w:trHeight w:val="1380" w:hRule="atLeast"/>
        </w:trPr>
        <w:tc>
          <w:tcPr>
            <w:tcW w:w="105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ЛЕНИНГРАДСКАЯ ОБЛАСТЬ 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4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приятие</w:t>
            </w:r>
          </w:p>
        </w:tc>
        <w:tc>
          <w:tcPr>
            <w:tcW w:w="46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вар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тус победителя</w:t>
            </w:r>
          </w:p>
        </w:tc>
      </w:tr>
      <w:tr>
        <w:trPr>
          <w:trHeight w:val="345" w:hRule="atLeast"/>
        </w:trPr>
        <w:tc>
          <w:tcPr>
            <w:tcW w:w="10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инация: "ПРОДОВОЛЬСТВЕННЫЕ ТОВАРЫ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7"/>
                <w:szCs w:val="27"/>
              </w:rPr>
              <w:t>АО "Кондитерское объединение "Любимый край"</w:t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ченье овсяное ТМ "Посиделкино": "Овсяное" классическое, с добавлением шоколадных кусочков, с изюмом, со вкусом топлёного молок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ауреат</w:t>
            </w:r>
          </w:p>
        </w:tc>
      </w:tr>
      <w:tr>
        <w:trPr>
          <w:trHeight w:val="190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яники ТМ "Посиделкино" глазированные кондитерской глазурью: Праздничное настроение классическое, имбирное, шоколадное, Классические мини с варёной сгущёнко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193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ченье овсяное ТМ "Посиделкино": глазированное кондитерской глазурью с изюмом,.с миндалём; на фруктозе, обогащённое клетчаткой с клюквой, обогащённое клетчаткой и Омега-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7"/>
                <w:szCs w:val="27"/>
              </w:rPr>
              <w:t>ПАО "Птицефабрика Роскар"</w:t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йца куриные пищевые столовые "Экстра"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йца куриные пищевые столовые "Яркоvo"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ипломант </w:t>
            </w:r>
          </w:p>
        </w:tc>
      </w:tr>
      <w:tr>
        <w:trPr>
          <w:trHeight w:val="132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уфабрикаты из мяса цыплят-бройлеров ТЗ "Куромякки": филе, крылышко (две фаланги), бедро, голень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345" w:hRule="atLeast"/>
        </w:trPr>
        <w:tc>
          <w:tcPr>
            <w:tcW w:w="1057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инация: "ПРОМЫШЛЕННЫЕ ТОВАРЫ ДЛЯ НАСЕЛЕНИЯ"</w:t>
            </w:r>
          </w:p>
        </w:tc>
      </w:tr>
      <w:tr>
        <w:trPr>
          <w:trHeight w:val="10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7"/>
                <w:szCs w:val="27"/>
              </w:rPr>
              <w:t>ЗАО "Интернешнл Пейпер"</w:t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фисная форматная белая бумага, сорт С, марка Svetocopy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630" w:hRule="atLeast"/>
        </w:trPr>
        <w:tc>
          <w:tcPr>
            <w:tcW w:w="1057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инация "ПРОДУКЦИЯ ПРОИЗВОДСТВЕННО-ТЕХНИЧЕСКОГО НАЗНАЧЕНИЯ"</w:t>
            </w:r>
          </w:p>
        </w:tc>
      </w:tr>
      <w:tr>
        <w:trPr>
          <w:trHeight w:val="147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7"/>
                <w:szCs w:val="27"/>
              </w:rPr>
              <w:t>ООО «Промышленная группа «Фосфорит»</w:t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добрение азотно-фосфорное комплексное Аммофос (моноаммоний фосфат - МАР) марки А ТУ 2186-016-56937109-200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ауреат</w:t>
            </w:r>
          </w:p>
        </w:tc>
      </w:tr>
      <w:tr>
        <w:trPr>
          <w:trHeight w:val="345" w:hRule="atLeast"/>
        </w:trPr>
        <w:tc>
          <w:tcPr>
            <w:tcW w:w="105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инация "УСЛУГИ ДЛЯ НАСЕЛЕНИЯ"</w:t>
            </w:r>
          </w:p>
        </w:tc>
      </w:tr>
      <w:tr>
        <w:trPr>
          <w:trHeight w:val="26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7"/>
                <w:szCs w:val="27"/>
              </w:rPr>
              <w:t>Некоммерческое партнерство развития физической культуры и спорта "Воз-рождение"</w:t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культурно-оздоровительные услуг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ауреа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3:00Z</dcterms:created>
  <dc:creator>Sergey</dc:creator>
  <dc:description/>
  <cp:keywords/>
  <dc:language>en-US</dc:language>
  <cp:lastModifiedBy>Дмитрий</cp:lastModifiedBy>
  <cp:lastPrinted>2015-11-17T14:20:00Z</cp:lastPrinted>
  <dcterms:modified xsi:type="dcterms:W3CDTF">2015-11-25T07:42:00Z</dcterms:modified>
  <cp:revision>9</cp:revision>
  <dc:subject/>
  <dc:title>Победители Всероссийского конкурса Программы «100 лучших товаров России» 2014 года</dc:title>
</cp:coreProperties>
</file>